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>Дело № 5-467-1701/2024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4-002356-76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09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Саввиной Евгении Андреевны, * года рождения, уроженки *, работающей директором ООО «Каскад», проживающей по адресу: *, «01;*»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й к административной ответственности по ч.2 ст.15.33 КоАП РФ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6.01.2024 в 00 час. 00 мин., </w:t>
      </w:r>
      <w:r>
        <w:rPr>
          <w:bCs/>
          <w:iCs/>
          <w:sz w:val="27"/>
          <w:szCs w:val="27"/>
        </w:rPr>
        <w:t>Саввина Е.А</w:t>
      </w:r>
      <w:r>
        <w:rPr>
          <w:sz w:val="27"/>
          <w:szCs w:val="27"/>
        </w:rPr>
        <w:t xml:space="preserve">. являясь </w:t>
      </w:r>
      <w:r>
        <w:rPr>
          <w:bCs/>
          <w:iCs/>
          <w:sz w:val="27"/>
          <w:szCs w:val="27"/>
        </w:rPr>
        <w:t>директором ООО «Каскад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сиональных заболеваний», не представила расчет по форме ЕФС-1 за 4 квартал 2023 года в ОСФР по ХМАО-Югре, расчет по ЕФС-1 за 4 квартал 2023 года представлен 09.02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Саввина Е.А</w:t>
      </w:r>
      <w:r>
        <w:rPr>
          <w:sz w:val="27"/>
          <w:szCs w:val="27"/>
        </w:rPr>
        <w:t xml:space="preserve">. на рассмотрение дела не явилась, о месте и времени рассмотрения дела извещалась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7"/>
          <w:szCs w:val="27"/>
        </w:rPr>
        <w:t>Саввиной Е.А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414872 об административном правонарушении от 22.05.2024, в котором изложены обстоятельства совершения </w:t>
      </w:r>
      <w:r>
        <w:rPr>
          <w:bCs/>
          <w:iCs/>
          <w:sz w:val="27"/>
          <w:szCs w:val="27"/>
        </w:rPr>
        <w:t>Саввиной Е.А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Саввина Е.А</w:t>
      </w:r>
      <w:r>
        <w:rPr>
          <w:sz w:val="27"/>
          <w:szCs w:val="27"/>
        </w:rPr>
        <w:t>., в установленные законом сроки не своевременно предоставила расчет по форме ЕФС-1 за 4 квартал 2023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Саввиной Е.А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Саввиной Е.А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Саввиной Е.А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Саввину Евгению Андреевну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ч.2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205240155355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</w:t>
        <w:tab/>
        <w:tab/>
        <w:tab/>
        <w:tab/>
        <w:t xml:space="preserve">                Н.В. 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линник находится в материалах дела №5-467-1701/2024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